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47/13</w:t>
        <w:tab/>
        <w:tab/>
        <w:tab/>
        <w:tab/>
        <w:tab/>
        <w:t>Przeworsk, dnia 02.10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>Dostawa odczynników i materiałów zużywalnych niezbędnych do wymaganej ilości oznaczeń do badań równowagi kwasowo – zasadowej wraz z dzierżawą analizatora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analizator spełniający wymagania inne niż w siwz (w załączonej specyfikacji)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szcza zmiany cen brutto w przypadku ustawowej zmiany stawki VAT przy zachowaniu cen jednostkowych netto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ak – Zamawiający dopuszcza  - modyfikacja siwz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imy o wprowadzenie do projektu umowy , możliwości zmian cen wynikających z urzędowej zmiany stawek podatku VAT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ak – Zamawiający dopuszcza  - modyfikacja siwz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.Działając na podstawie art. 38 ust. 4 ustawy z dnia 29 stycznia 2004 r – Prawo zamówień publicznych  tekst jednolity: Dz.U. z 2010 r Nr 113 .poz. 759) zamawiający modyfikuje treść siwz   w następujący sposób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1.) w </w:t>
      </w:r>
      <w:r>
        <w:rPr>
          <w:rFonts w:cs="Arial" w:ascii="Arial" w:hAnsi="Arial"/>
          <w:b/>
          <w:sz w:val="20"/>
          <w:szCs w:val="18"/>
        </w:rPr>
        <w:t xml:space="preserve"> § 4 projektu umowy dodaje się ppkt. 4 w brzmieni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, 4. Wykonawca gwarantuje stałość cen na oferowane odczynniki i wynajem analizatora przez okres 1 roku od dnia zawarcia umowy. W trakcie trwania umowy strony przewidują możliwości zmiany cen odczynników, miesięcznych rat dzierżawnych jedynie w przypadku urzędowej zmiany stawek VAT. W zaistniałej sytuacji ceny netto odczynników oraz rat dzierżawnych pozostaną bez zmian.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dcterms:modified xsi:type="dcterms:W3CDTF">2013-10-02T09:29:00Z</dcterms:modified>
  <cp:revision>11</cp:revision>
  <dc:subject/>
  <dc:title>Nr sprawy SP ZOZ ZZP 2400/11/12</dc:title>
</cp:coreProperties>
</file>